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685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июля 2025 года                                                                    г. Нефтеюганск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ймасханова И.А., ** года рождения, уроженца **, гражданина РФ, неработающего, зарегистрированного  и проживающего по адресу: **,  в/у: **,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ймасханов И.А. 05.06.2025 в 17-15 час. на ул.Сургутская, стр.10 в  г.Нефтеюганске ХМАО-Югры, управляя а/м Хендэ Солярис с государственным регистрационным знаком ** 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», перевозил пассажира Б** Я.Ф. за денежное вознаграждение  размере 204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ймасханов И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аймасханова И.А. в его отсутств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Таймасханова И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05.06.2025, в  котором имеется собственноручная подпись Таймасханова И.А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государственного инспектора БДД ОН ГАИ ОМВД России по г.Нефтеюганску от 05.06.2025 о выявлении факта совершения Таймасхановым И.А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Таймасханова И.А. от 05.06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*,  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Б** Я.Ф. от 05.06.2025, из которого следует, что она за денежное вознаграждение в сумме 204 руб. перемещалась на транспортном средстве марки  Хендэ Солярис с государственным регистрационным знаком 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Таймасханова И.А., карточкой операций с 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Хендэ Солярис с государственным регистрационным знаком **, собственник Таймасханова З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Таймасханова И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8.06.2025, согласно которой в отношении Таймасханова И.А., который управлял а/м Хендэ Солярис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Таймасхановым И.А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Таймасханова И.А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Таймасханова И.А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Таймасханова И.А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Таймасханова И.А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2050068525141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:  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